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1708785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ert L.Vogel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bert L.Vogel III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 xml:space="preserve">CITY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get FY 2018 Pre- Planning Calle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July 25, 2017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  <w:t>Mayor and Council Called Meeting for Pre- Budget FY 2018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nditures: Legislative Council, Executive Mayor, Elections, Administration/Financial, Professional-Law, Data Processing/IT, Courts, Police, Code Enforcement, Planning and Zoning, Downtown Development, and Main Street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pacing w:val="-5"/>
          <w:sz w:val="22"/>
          <w:szCs w:val="24"/>
        </w:rPr>
      </w:pPr>
      <w:r>
        <w:rPr>
          <w:rFonts w:cs="Arial" w:ascii="Arial" w:hAnsi="Arial"/>
          <w:spacing w:val="-5"/>
          <w:sz w:val="22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5" w:leader="none"/>
        <w:tab w:val="right" w:pos="103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50:00Z</dcterms:created>
  <dc:creator>cewing</dc:creator>
  <dc:description/>
  <cp:keywords/>
  <dc:language>en-US</dc:language>
  <cp:lastModifiedBy>Michelle Walker</cp:lastModifiedBy>
  <cp:lastPrinted>2017-07-11T14:53:00Z</cp:lastPrinted>
  <dcterms:modified xsi:type="dcterms:W3CDTF">2017-07-26T20:50:00Z</dcterms:modified>
  <cp:revision>2</cp:revision>
  <dc:subject/>
  <dc:title>May 26, 2000</dc:title>
</cp:coreProperties>
</file>